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далинская средняя общеобразовательная школа им К.М. Эльдарова</w:t>
      </w:r>
    </w:p>
    <w:p>
      <w:pPr>
        <w:pStyle w:val="Normal"/>
        <w:tabs>
          <w:tab w:val="clear" w:pos="708"/>
          <w:tab w:val="left" w:pos="35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-427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РИКАЗ 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-» марта  2024 г.                                                                         №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подготовке к лет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й кампании 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КОУ  «Куда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и деятельности лагеря с дневным пребыванием детей, исполнения статьи 12.5 Федерального закона от 24июля1998года№124-ФЗ «Об основных гарантий прав ребенка в Российской Федерац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Открыть лагерь с дневным пребыванием на базе МКОУ   «Кудалинская СОШ»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вая смена с 07.06.2024 года по 28.06.2024г с контингентом обучающихся 50 учащихся для 2-11 классов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Назначить начальником лагеря с дневным пребыванием детей Кагирова Магомедрасула Магомед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чальнику  лагеря Кагирову М.М.. предоставить в МКУ «ОО» «МР «Гуниб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</w:rPr>
        <w:t>В срок до 15 марта 2024год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еречень культурно-развлекательных и спортивно-массовых мероприятий, запланированных к проведению в 2023 году по форме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В срок до 1 марта 2024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1. Уведомления об открытии лагерей по форме согласно </w:t>
      </w:r>
      <w:r>
        <w:rPr>
          <w:sz w:val="26"/>
          <w:szCs w:val="26"/>
        </w:rPr>
        <w:t xml:space="preserve">приложению 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2. Обеспечить запрос в адрес ОМВД по Гунибскому району по вопросу наличия (отсутствия) судимости  сотрудников, задействованных в летней оздоровительной кампании 2023 года.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 срок до 1 марта 2024 год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Утвержденную программу лагеря с дневным пребыванием детей, 3.3.2. Информацию о педагогических кадрах, работающих с детьми в организации отдыха и оздоровления по форме согласно приложению 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ониторинг охвата детей в летней период 2024 года различными формами отдыха, оздоровления и занятости по форме согласно приложению 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акет документов для направления в отдел Федеральной службы по надзору в сфере защиты прав потребителей и благополучия человека по Республике Дагестан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организации деятельности лагеря с дневным пребыванием на базе образовательного учрежд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е штатное расписание работников лагер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лагер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ставщиках продуктов пита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личных медицинских книжек работников лагеря (с данными о прохождении медицинского осмотра, флюорографии, профилактических прививках, гигиенического обучения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двухнедельное меню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го контрол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 сотрудников лагерей об отсутствии суд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 за  собой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школы:</w:t>
        <w:tab/>
        <w:t xml:space="preserve">                                                           М.М. Кагир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2424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eastAsia="Times New Roman" w:cs="Times New Roman"/>
    </w:rPr>
  </w:style>
  <w:style w:type="character" w:styleId="WW8NumSt38z1">
    <w:name w:val="WW8NumSt3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32"/>
      <w:szCs w:val="24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28"/>
      <w:ind w:firstLine="680"/>
      <w:jc w:val="both"/>
    </w:pPr>
    <w:rPr>
      <w:color w:val="000000"/>
      <w:sz w:val="27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228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6:00Z</dcterms:created>
  <dc:creator>user</dc:creator>
  <dc:description/>
  <cp:keywords/>
  <dc:language>en-US</dc:language>
  <cp:lastModifiedBy>Пользователь Windows</cp:lastModifiedBy>
  <cp:lastPrinted>2024-04-18T05:42:00Z</cp:lastPrinted>
  <dcterms:modified xsi:type="dcterms:W3CDTF">2024-04-18T04:04:00Z</dcterms:modified>
  <cp:revision>29</cp:revision>
  <dc:subject/>
  <dc:title/>
</cp:coreProperties>
</file>